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0.10.2019  a fost inregistrata declaratia de casatorie a       d-lui CALCEA FLORIN-LUCIAN  in varsta de 31  ani,cu domiciliul in comuna Hărman,strada Tudor Vladimireascu,nr.567 G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KOZSOKAR ELENA-ADELINA in vîrstă de 2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Mihai Viteazu,nr.27,ap.72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1:00Z</dcterms:created>
  <dc:creator>dana p</dc:creator>
  <dc:description/>
  <cp:keywords/>
  <dc:language>en-US</dc:language>
  <cp:lastModifiedBy>admin</cp:lastModifiedBy>
  <cp:lastPrinted>2019-10-10T11:00:00Z</cp:lastPrinted>
  <dcterms:modified xsi:type="dcterms:W3CDTF">2019-10-10T08:01:00Z</dcterms:modified>
  <cp:revision>2</cp:revision>
  <dc:subject/>
  <dc:title>PRIMARIA COMUNEI HARMAN</dc:title>
</cp:coreProperties>
</file>